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/>
        <w:t>В России понятие вегетарианства все еще зачастую окутано множественными предрассудками и воспринимается с определенной предвзятостью. Отчасти это связано с тем, что со времен Октябрьского переворота советская власть всеми способами пыталась уничтожить и опорочить идею вегетарианства. Навесив на вегетарианцев ярлыки "приверженцев западной лже-культуры", "сектантов" и "вредителей советского здоровья", власти закрыли все вегетарианские общества, долгие годы преследовали лидеров вегетарианского движения, тормозили производство вегетарианских продуктов питания, уничтожили культуру российского вегетарианского питания, насаждали в сознание населения идеи, что вегетарианство - не более чем вид диеты.</w:t>
        <w:br/>
        <w:br/>
        <w:t>Вегетарианство - это образ жизни и образ мышления, это отказ от потребления продуктов убийства и эксплуатации животных. Для того, чтобы стать вегетарианцем, существует миллион причин. Какая из них приведет к цели - вопрос личного выбора. Каждый раз, когда мы садимся за стол, перед нами встает возможность продемонстрировать, что в этой жизни имеет для нас значение. Вегетарианство - выбор тех, для кого имеют ценность такие понятия, как собственное здоровье, чистая окружающая среда, гуманное отношение к животным, решение проблемы голода на планете. Как говорит Пол Маккартни, "лучшая идея - стать вегетарианцем - прямо у нас под носом".</w:t>
        <w:br/>
        <w:br/>
        <w:t>"Возможно, период "дремучего средневековья" в отношении вегетарианства кончается, и идеи "жизни без жестокости" возрождаются, приобретая все большую популярность среди продвинутой молодежи, в частности, внутри таких молодёжных субкультур, как панк/хардкор движение", - говорит Галина Рагузина, один из организаторов вечеринки.</w:t>
        <w:br/>
        <w:br/>
        <w:t>Кульминацией вечеринки станет выступление группы Скафандр - инструментального трио, определяющего свой стиль как даб метал (смесь даба, трип-хопа, drum-n-bass'a, брекбита и альтернативного метала). Все музыканты начинали в различных клубных группах Питера, играя, как правило, пост-панк или хардкор, и собрались вместе осенью 1998. Участники коллектива являются убежденными вегетарианцами, что нашло свое отражение в выпущенной весной 2003 года компанией "Петродиск" CD-компиляции "Metal Dub Sound System: Vegetarian Vood", в которую вошли записи группы.</w:t>
        <w:br/>
        <w:br/>
        <w:t xml:space="preserve">Творческая Бригада САХАРНАЯ ГОЛОВА - инициативная группа, ставящая перед собой цель развития альтернативной </w:t>
      </w:r>
      <w:r>
        <w:rPr>
          <w:b/>
        </w:rPr>
        <w:t>DIY</w:t>
      </w:r>
      <w:r>
        <w:rPr/>
        <w:t xml:space="preserve"> (Do It Yourself) субкультуры в Калининграде. Философия DIY подразумевает возможность самореализации и самовыражения человека вне рамок торгово-рыночных отношений, лежащих в основе современного общества потребления и коммерции. САХАРНАЯ ГОЛОВА поддерживает и реализует различные виды независимой некоммерческой культурной и общественной деятельности - организует концерты, выставки, лекции, семинары, выпускает и распространяет печатную продукцию и музыкальные записи, сотрудничает с другими некоммерческими субкультурными объединениями России и зарубежья. </w:t>
        <w:br/>
        <w:br/>
        <w:t xml:space="preserve">Дополнительная информация: </w:t>
        <w:br/>
        <w:t>Тел.: 8 911 46 50 400; 8 9216106224; 34 18 06</w:t>
        <w:br/>
        <w:t>E-mail: sugar-head@mail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04:00Z</dcterms:created>
  <dc:creator>Pastukhov</dc:creator>
  <dc:description/>
  <dc:language>en-US</dc:language>
  <cp:lastModifiedBy>Pastukhov</cp:lastModifiedBy>
  <dcterms:modified xsi:type="dcterms:W3CDTF">2004-12-03T17:09:00Z</dcterms:modified>
  <cp:revision>1</cp:revision>
  <dc:subject/>
  <dc:title>В России понятие вегетарианства все еще зачастую окутано множественными предрассудками и воспринимается с определенной предвзятостью</dc:title>
</cp:coreProperties>
</file>